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8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31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28.09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02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07.2024 года по 27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217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7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312520163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